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571500</wp:posOffset>
            </wp:positionV>
            <wp:extent cx="550545" cy="55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50545" cy="55054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403860</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Jueves 15 de febrero de 2007</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Jueves 15 de febrero de 2007</w:t>
                      </w:r>
                    </w:p>
                  </w:txbxContent>
                </v:textbox>
                <w10:wrap type="none"/>
              </v:rect>
            </w:pict>
          </mc:Fallback>
        </mc:AlternateContent>
      </w:r>
    </w:p>
    <w:p>
      <w:pPr>
        <w:pStyle w:val="Normal"/>
        <w:jc w:val="both"/>
        <w:rPr>
          <w:rFonts w:ascii="Arial" w:hAnsi="Arial" w:cs="Arial"/>
          <w:b/>
          <w:b/>
          <w:sz w:val="32"/>
          <w:szCs w:val="32"/>
          <w:lang w:val="es-ES"/>
        </w:rPr>
      </w:pPr>
      <w:r>
        <w:rPr>
          <w:rFonts w:cs="Arial" w:ascii="Arial" w:hAnsi="Arial"/>
          <w:b/>
          <w:sz w:val="32"/>
          <w:szCs w:val="32"/>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lang w:val="es-MX"/>
        </w:rPr>
      </w:pPr>
      <w:r>
        <w:rPr>
          <w:rFonts w:cs="Arial" w:ascii="Arial" w:hAnsi="Arial"/>
          <w:b/>
          <w:bCs/>
          <w:color w:val="333333"/>
          <w:lang w:val="es-MX"/>
        </w:rPr>
        <w:t>PRD utilizará declaraciones de Fox como prueba de irregular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D utilizará las recientes declaraciones del expresidente Fox como pruebas supervinientes en la demanda penas que interpuso el año pasado, un grupo de ciudadanos ante la Comisión Interamericana de Derechos Humanos por haber violentado la soberanía popular el encabezar el proceso electoral del 2 de julio, anunció </w:t>
      </w:r>
      <w:r>
        <w:rPr>
          <w:rFonts w:cs="Arial" w:ascii="Arial" w:hAnsi="Arial"/>
          <w:b/>
          <w:lang w:val="es-MX"/>
        </w:rPr>
        <w:t>Jesús Ortega</w:t>
      </w:r>
      <w:r>
        <w:rPr>
          <w:rFonts w:cs="Arial" w:ascii="Arial" w:hAnsi="Arial"/>
          <w:lang w:val="es-MX"/>
        </w:rPr>
        <w:t>, excoordinador de la campaña de AM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n eso estamos, viendo el asunto, es traición a la patria violentar la soberanía popular (y) hay elementos para afirmar que de parte de Fox hubo un acto de traición a la patria por violentar la soberanía popular; además hay una confesión de parte, una autoincriminación de que él fue el responsable del resultado electoral, sí hubo un fraude electoral, el (es) principal responsable de ese fraude electoral, él mismo lo reconoce, está diciendo ‘mi intervención fue definitoria: fui yo el que detuvo a Andrés Manuel’ “. (Hoy por hoy, Loret de Mola, 13:02, duración 2’, 15/02/07, re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right="44" w:hanging="0"/>
        <w:jc w:val="center"/>
        <w:rPr>
          <w:rFonts w:ascii="Arial" w:hAnsi="Arial" w:cs="Arial"/>
          <w:lang w:val="es-MX"/>
        </w:rPr>
      </w:pPr>
      <w:r>
        <w:rPr>
          <w:rFonts w:cs="Arial" w:ascii="Arial" w:hAnsi="Arial"/>
          <w:b/>
          <w:bCs/>
          <w:color w:val="333333"/>
          <w:lang w:val="es-MX"/>
        </w:rPr>
        <w:t>Ebrard continuará expropiando refugios de narcomenudistas</w:t>
      </w:r>
    </w:p>
    <w:p>
      <w:pPr>
        <w:pStyle w:val="Normal"/>
        <w:ind w:right="44" w:hanging="0"/>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ductor: </w:t>
      </w:r>
      <w:r>
        <w:rPr>
          <w:rFonts w:cs="Arial" w:ascii="Arial" w:hAnsi="Arial"/>
          <w:lang w:val="es-MX"/>
        </w:rPr>
        <w:t>Dice Marcelo Ebrard, titular del GDF, que este asunto de la expropiación de la propiedad conocida como “la fortaleza”, en el barrio de Tepito, es la confirmación, de que él desde campaña habló en serio que iba a cambiar la relación entre autoridades-delincuencia organizada y que para muestra basta este botón de que por allí va a continuar la línea de acción del Gobierno del Distrito Fed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trid Espinosa: Dijo lo anterior al inaugurar la unidad de protección ciudadana en Tláhuac, aseguró que esta medida forma parte de una nueva estrategia para enfrentar a la delincuencia: “yo lo dije en campaña: tenemos que cambiar estrategias respecto al narcotráfico en la ciudad y a otros delincuentes, de qué sirve qué se les detenga si regresan en 48 horas, a lo que vamos es: quien venda droga en su casa que tome nota: quien venda droga y envenene a los jóvenes de la ciudad, simple y llanamente se va a enfrentar a perder su prop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otra parte, presentará a la Cámara de Diputados para que se aplique la denominada extensión de dominio, que consiste en confiscar las propiedades en las que se detecte la comisión de un delito; agregó, que la propuesta sería enviada primero a la ALDF y luego a la </w:t>
      </w:r>
      <w:r>
        <w:rPr>
          <w:rFonts w:cs="Arial" w:ascii="Arial" w:hAnsi="Arial"/>
          <w:b/>
          <w:lang w:val="es-MX"/>
        </w:rPr>
        <w:t>Cámara de Diputados</w:t>
      </w:r>
      <w:r>
        <w:rPr>
          <w:rFonts w:cs="Arial" w:ascii="Arial" w:hAnsi="Arial"/>
          <w:lang w:val="es-MX"/>
        </w:rPr>
        <w:t xml:space="preserve"> ya que este es el ámbito de competencia (Hoy por hoy, Loret de Mola, 13:23, duración 2’ 02”, 15/02/07, reoc)</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ES"/>
        </w:rPr>
      </w:pPr>
      <w:r>
        <w:rPr>
          <w:rFonts w:cs="Arial" w:ascii="Arial" w:hAnsi="Arial"/>
          <w:lang w:val="es-ES"/>
        </w:rPr>
      </w:r>
    </w:p>
    <w:p>
      <w:pPr>
        <w:pStyle w:val="Normal"/>
        <w:jc w:val="center"/>
        <w:rPr>
          <w:rFonts w:ascii="Arial" w:hAnsi="Arial" w:cs="Arial"/>
          <w:lang w:val="es-MX"/>
        </w:rPr>
      </w:pPr>
      <w:r>
        <w:rPr>
          <w:rFonts w:cs="Arial" w:ascii="Arial" w:hAnsi="Arial"/>
          <w:b/>
          <w:bCs/>
          <w:color w:val="333333"/>
          <w:lang w:val="es-MX"/>
        </w:rPr>
        <w:t>Diputados urgen al gobierno a estar alerta en zonas petroleras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aru Rojas, reportera: Los diputados federales urgen al Gobierno a estar alerta sobre todo en zonas estratégicas, dijo </w:t>
      </w:r>
      <w:r>
        <w:rPr>
          <w:rFonts w:cs="Arial" w:ascii="Arial" w:hAnsi="Arial"/>
          <w:b/>
          <w:lang w:val="es-MX"/>
        </w:rPr>
        <w:t>Emilio Gamboa</w:t>
      </w:r>
      <w:r>
        <w:rPr>
          <w:rFonts w:cs="Arial" w:ascii="Arial" w:hAnsi="Arial"/>
          <w:lang w:val="es-MX"/>
        </w:rPr>
        <w:t>, líder de la fracción parlamentaria del PRI en la Cámara de Diputados y presidente de la Junta de Coordinación Polí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el líder de los panistas, </w:t>
      </w:r>
      <w:r>
        <w:rPr>
          <w:rFonts w:cs="Arial" w:ascii="Arial" w:hAnsi="Arial"/>
          <w:b/>
          <w:lang w:val="es-MX"/>
        </w:rPr>
        <w:t>Jorge Zermeño</w:t>
      </w:r>
      <w:r>
        <w:rPr>
          <w:rFonts w:cs="Arial" w:ascii="Arial" w:hAnsi="Arial"/>
          <w:lang w:val="es-MX"/>
        </w:rPr>
        <w:t>, pide no desestimar la alerta de Al Qaeda pero tampoco caer en pánico ni provocar esto en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ara Pablo, reportera: Hay posturas divididas en el Senado acerca de la presunta amenaza de Al Qaeda, mientras que legisladores como </w:t>
      </w:r>
      <w:r>
        <w:rPr>
          <w:rFonts w:cs="Arial" w:ascii="Arial" w:hAnsi="Arial"/>
          <w:b/>
          <w:lang w:val="es-MX"/>
        </w:rPr>
        <w:t>Manlio Fabio Beltrones</w:t>
      </w:r>
      <w:r>
        <w:rPr>
          <w:rFonts w:cs="Arial" w:ascii="Arial" w:hAnsi="Arial"/>
          <w:lang w:val="es-MX"/>
        </w:rPr>
        <w:t xml:space="preserve"> dice que es una verdadera vacilada y una cortina de humo; el perredista </w:t>
      </w:r>
      <w:r>
        <w:rPr>
          <w:rFonts w:cs="Arial" w:ascii="Arial" w:hAnsi="Arial"/>
          <w:b/>
          <w:lang w:val="es-MX"/>
        </w:rPr>
        <w:t>Leonel Godoy</w:t>
      </w:r>
      <w:r>
        <w:rPr>
          <w:rFonts w:cs="Arial" w:ascii="Arial" w:hAnsi="Arial"/>
          <w:lang w:val="es-MX"/>
        </w:rPr>
        <w:t xml:space="preserve"> señala que Bin Laden no está interesado en México; otros, como el coordinador perredista </w:t>
      </w:r>
      <w:r>
        <w:rPr>
          <w:rFonts w:cs="Arial" w:ascii="Arial" w:hAnsi="Arial"/>
          <w:b/>
          <w:lang w:val="es-MX"/>
        </w:rPr>
        <w:t>Carlos Navarrete y Francisco Labastida Ochoa</w:t>
      </w:r>
      <w:r>
        <w:rPr>
          <w:rFonts w:cs="Arial" w:ascii="Arial" w:hAnsi="Arial"/>
          <w:lang w:val="es-MX"/>
        </w:rPr>
        <w:t>, piden no subestimar la advertencia pues es preferible prevenir que lamentar (Radio Fórmula, López Dóriga, 13:35, duración 1’, 15/02/07,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color w:val="333333"/>
          <w:lang w:val="es-MX"/>
        </w:rPr>
        <w:t>Preparan defensa a la controversia del IF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onductor: ¡Siempre sí! ayer era no, hoy sí. Los diputados preparan defensa a la controversia presentada por el IFE ante la Suprema Corte de Justicia de la Nación (Radio Fórmula, López Dóriga, 14:46, duración 16”, 15/02/07,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bCs/>
          <w:color w:val="333333"/>
          <w:lang w:val="es-MX"/>
        </w:rPr>
        <w:t>Jorge Zermeño: Urrutia puede contratar a Fernández de Cevallos como su abogado defens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o de los temas que destacan en San Lázaro, es el hecho de que Diego Fernández de Cevallos vaya a defender a Napoleón Gómez Urrut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Jorge Zermeño, toda persona tiene derecho a contratar al abogado que más quiera, pero –dijo– pues a Diego Fernández de Cevallos, dijo que ojalá y no tenga el éxito que espera (si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orge Zermeño: “Él actúa como abogado, si la información es correcta él actúa como abogado entiendo, y yo desearía que perdiera” (Reporte 98.5, Javier Alatorre, 14:17, duración 46”, 15/02/07, reo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b/>
    </w:rPr>
  </w:style>
  <w:style w:type="paragraph" w:styleId="Estilo2">
    <w:name w:val="Estilo2"/>
    <w:next w:val="Normal"/>
    <w:qFormat/>
    <w:pPr>
      <w:widowControl/>
      <w:bidi w:val="0"/>
      <w:jc w:val="both"/>
    </w:pPr>
    <w:rPr>
      <w:rFonts w:ascii="Arial" w:hAnsi="Arial" w:eastAsia="Times New Roman" w:cs="Arial"/>
      <w:bCs/>
      <w:color w:val="auto"/>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0:00Z</dcterms:created>
  <dc:creator>Cámara de Diputados</dc:creator>
  <dc:description/>
  <dc:language>en-US</dc:language>
  <cp:lastModifiedBy>Cámara de Diputados</cp:lastModifiedBy>
  <cp:lastPrinted>2007-02-15T15:41:00Z</cp:lastPrinted>
  <dcterms:modified xsi:type="dcterms:W3CDTF">2007-02-15T21:45:00Z</dcterms:modified>
  <cp:revision>43</cp:revision>
  <dc:subject/>
  <dc:title/>
</cp:coreProperties>
</file>